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rPr/>
      </w:pPr>
      <w:r>
        <w:rPr>
          <w:b/>
          <w:bCs/>
          <w:caps/>
          <w:sz w:val="20"/>
          <w:szCs w:val="20"/>
          <w:lang w:val="en-US"/>
        </w:rPr>
        <w:t xml:space="preserve">XII </w:t>
      </w:r>
      <w:r>
        <w:rPr>
          <w:b/>
          <w:bCs/>
          <w:caps/>
          <w:sz w:val="20"/>
          <w:szCs w:val="20"/>
        </w:rPr>
        <w:t>Словарь терминологии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0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tLeast" w:line="240" w:before="240" w:after="6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  <w:lang w:val="en-US"/>
              </w:rPr>
              <w:t>Latyno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кование</w:t>
            </w:r>
          </w:p>
        </w:tc>
      </w:tr>
      <w:tr>
        <w:trPr>
          <w:trHeight w:val="10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cce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единение вещей, принадлежащих разным собственник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civi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цивильного пра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conduc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нанимателя в договоре найма вещи о возмещении убытков, по поводу нанято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confesso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по защите прав титуляров сервиту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de pecul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по защите кредиторов сделок, заключенных при управлении пекулие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tio de positis vel suspens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, который мог предъявить любой римский гражданин собственнику, имеющего в своем имуществе опасные предметы, иск за квази-деликт из-за вещей, стоящих нестабильно или свисающих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ex testament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наследников по завещанию и легатарие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familiae erciscund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наследников о разделе имуще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tio hypotheca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и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judica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иск, иск по осуществлению требований, утвержденных судебным решением, предъявлялся против должника, принуждаемого указанным решением к уплате определенной денежной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negato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, которым собственник требует подтверждения, что его имущество не обременено вещными правами других ли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pigneratic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о договорных отношениях при залог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publicia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по защите бонитарных, преторских собственников, предъявляемый для возврата отнятого предм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redhibito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, введенный курульными эдилами, для расторжения договора купли-продажи из-за серьёзных недостатков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quantimino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, введенный курульными эдилами, для уменьшения цены из-за скрытых физических недостатков предм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 quod juss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 кредиторов, заключивших сделку с </w:t>
            </w:r>
            <w:r>
              <w:rPr>
                <w:lang w:val="en-US"/>
              </w:rPr>
              <w:t xml:space="preserve">alienijuris </w:t>
            </w:r>
            <w:r>
              <w:rPr/>
              <w:t xml:space="preserve">или рабами по специальному указанию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arbitrar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с помощью которых судья был призван установить истинность требова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tiones bonae fide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построенные по принципу справедлив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fictic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орские иски с фикцией о том, что какие-либо условия закона соблюдены, хотя этого не был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fiduciar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и по защите отношений по </w:t>
            </w:r>
            <w:r>
              <w:rPr>
                <w:lang w:val="en-US"/>
              </w:rPr>
              <w:t>fiducia</w:t>
            </w:r>
            <w:r>
              <w:rPr/>
              <w:t xml:space="preserve"> (форма залога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tiones honorar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основанные на магистратском пра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in fac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магистратского права, применяемые, когда по определенным отношениям законом не предусматривалось правовых норм, но существовавшие фактические отношения, требовали правового регулир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in person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иски, по защите обязательственн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praeto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орские ис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in re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 по защите вещн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nox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ксальные иски о возмещении ущерба при деликтах, совершенных лицами </w:t>
            </w:r>
            <w:r>
              <w:rPr>
                <w:lang w:val="en-US"/>
              </w:rPr>
              <w:t>alieni juris</w:t>
            </w:r>
            <w:r>
              <w:rPr/>
              <w:t xml:space="preserve"> или рабами без ведома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rei persecutori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екуторные иски, по которым требовалось предоставить какой-либо предмет или иную ценность, поступившую к ответчику; иск для восстановления нарушенного состояния имущественных пра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poen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иски, цель которых в частном наказании ответч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mixt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осуществляющие и возмещение убытков и наказание ответч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stricti ju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основанные на предписаниях древнего и строгого цивильн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es uti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и, основанные на корректировании предписаний закона, когда строгое и буквальное применение цивильного права не соответствовало новым обстоятельств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udic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 тяжбах по разделу, один из способов приобретения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op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овление, один из способов установления отцовской вла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promi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ещание, договор поручи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ima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видов безымянных контра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от возраста зависело право и дееспособность отдельных категорий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gnatio (agnatus - </w:t>
            </w:r>
            <w:r>
              <w:rPr/>
              <w:t>рожденный после</w:t>
            </w:r>
            <w:r>
              <w:rPr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аты, родство, принимавшее во внимание только лиц, объединенных общим семейным культ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natio proxim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жайшие родственники по мужской линии к предкам семей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ell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ляция, жалоба в вышестоящий орган или суд на решение су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bi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й член судебного совета, суд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из форм деятельности юристов, выражающаяся в руководстве ведением судебных де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ae fi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справедлив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um vacan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морочное наследство, т.е. о него отказались все наследники по закону и по завещани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orum possess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, которые на основании преторского права приобрели собственность; лица, которым предоставлена </w:t>
            </w:r>
            <w:r>
              <w:rPr>
                <w:lang w:val="en-US"/>
              </w:rPr>
              <w:t>bonorum possessio</w:t>
            </w:r>
            <w:r>
              <w:rPr/>
              <w:t>; лица, установившие какое-либо имущественное право на чужие вещи, связанное с владением вещ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is deminut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inutio maxim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inutio med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minutio minima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ата прав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полная утрата прав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храняя свободу, либо теряя состояние гражданства и </w:t>
            </w:r>
            <w:r>
              <w:rPr>
                <w:lang w:val="en-US"/>
              </w:rPr>
              <w:t>famil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еря </w:t>
            </w:r>
            <w:r>
              <w:rPr>
                <w:lang w:val="en-US"/>
              </w:rPr>
              <w:t>status famili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пособ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ut hab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правоспособным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име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овокупности</w:t>
            </w:r>
            <w:r>
              <w:rPr>
                <w:lang w:val="en-US"/>
              </w:rPr>
              <w:t xml:space="preserve"> </w:t>
            </w: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правовых</w:t>
            </w:r>
            <w:r>
              <w:rPr>
                <w:lang w:val="en-US"/>
              </w:rPr>
              <w:t xml:space="preserve"> </w:t>
            </w:r>
            <w:r>
              <w:rPr/>
              <w:t>состояния</w:t>
            </w:r>
            <w:r>
              <w:rPr>
                <w:lang w:val="en-US"/>
              </w:rPr>
              <w:t>: status libertatus, status civitatis, status famili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su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, невинов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sus mai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и наступления обстоятельств непреодолимой силы, за которые должник не нес ответственности, если этому не предшествовала вина должн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u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цель совершаемых юридических действ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usa possesion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ладения, включающее в себя оба элемента владения - материальный и волев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v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юристов по составлению формальных актов (договоров, завещаний и т.д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и пассивное перенесение обязательств, замена субъектов обязатель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gn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ное родст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o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ы, свободные арендаторы земли, заключившие с собственником земли догово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moda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ьного контракта - ссу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io ope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io operer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io re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йма – вид консенсу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подряд, найм работ</w:t>
            </w:r>
          </w:p>
          <w:p>
            <w:pPr>
              <w:pStyle w:val="Normal"/>
              <w:jc w:val="center"/>
              <w:rPr/>
            </w:pPr>
            <w:r>
              <w:rPr/>
              <w:t>найм услуг</w:t>
            </w:r>
          </w:p>
          <w:p>
            <w:pPr>
              <w:pStyle w:val="Normal"/>
              <w:jc w:val="center"/>
              <w:rPr/>
            </w:pPr>
            <w:r>
              <w:rPr/>
              <w:t>найм вещ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uc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ix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ивание вещей, один из способов, установления отношений совме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ens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, взаимопогашение долгов. Один из способов прекращения обязательст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romiss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торон о том, что определенный спор будет вынесен на решение избранного судьи; тип законного п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emp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из форм заключения брака, имитирующая сделку купли-продаж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emn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вор; правомочие данное судье для вынесения пригово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ction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несущественные элементы догово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omin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обственность, собственность нескольких лиц на одну и ту же вещь, на одних и тех же основаниях и в одно и то же врем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ens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ость, один из элементов заключения договора. От данного слова произошло название одного из видов консенсуальных контрактов, т.к. правоотношения сторон возникают в них с момента достижения соглаш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ort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йное объединение, члены которого совместно живут и работают под властью одного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itu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имского права, распоряжения принцепса, императо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c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, синоним русского «договор». Защищены правом, являются одним из источников 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ctus innomina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ымянные контракты, которые, которые не вошли в четырехчленную классификацию контрактов, признаваемых римским частным пра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actus pu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, обремененный случайными элементами (указанием места исполнения, условия и срока), т.е. «чистый догово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cubina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рачное сожительство мужчины и женщи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ubern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е сожительство раба и рабы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pus juris civi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цивильного права, название кодификации Юстиниан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pus possession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обязательных элементов права владения, означающее фактическое обладание вещью, тело влад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, имеющий право требования, в обязательственных правоотношения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ший формальный ритуальный способ принятия наследства по завещани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l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режность, выражение различной степени вины, одной из которых является вина по невниматель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 man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вид законного брака с мужней власть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чительство, институт, с помощью которого возмещались недостатки недееспособности лично ущербных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stod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вещи, обстоятельства являющиеся основанием ответственности не за его собственные действия, а за действия (бездействия) третьих лиц, так или иначе подчиненных ем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mnum emergen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й ущер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mnum injiria da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кт, возникающий при противоправном уничтожении имущ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io in solu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что-либо вместо исполнения должного, один из способов погашения обязатель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, одна из обязанностей должника, составляющая содержание 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bi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ик в обязательственных отношения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func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ода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icta priva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еликт, противоправное деяние, наносящее вред интересам частных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icta  public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еликт, запрещенные законом действия, наносящие вред общественным интересам гражда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monstr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о, часть формулы, в которой истец приводит основания своего искового треб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osi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лажа, договор хранения чужих предметов, один из реальных видов контра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ten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ние, т.е. фактическая власть над вещью без намерения обладать его исключительно для себ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, срок, время, которое должно пройти, чтобы отдельный юридический акт начал или прекратил свое действие; второстепенный элемент догово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 ut d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ымянный вид контракта: я передаю тебе право собственности на вещь с тем, чтобы ты передал мне право собственности на другую вещ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 ut faci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езымянного контракта: я передаю тебе право собственности на вещь с тем, чтобы ты совершил определенное действ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ан, умысел, степень вины, сознательное и преднамеренное неисполнение взятых обязательств; один из видов частных дели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inica pates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 над раб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in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й термин, зафиксирован в </w:t>
            </w:r>
            <w:r>
              <w:rPr>
                <w:lang w:val="en-US"/>
              </w:rPr>
              <w:t>I</w:t>
            </w:r>
            <w:r>
              <w:rPr/>
              <w:t xml:space="preserve"> в. до н.э. Алфеном Варом, обозначал право собственности на вещ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m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семья как объединение лиц и вещей, находящихся под властью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ение, вид законного п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natio ante nupti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брачный дар со стороны жениха, осуществляемый или перед заключением брака или во время бракосочет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данное, имущество, которое невеста или </w:t>
            </w:r>
            <w:r>
              <w:rPr>
                <w:lang w:val="en-US"/>
              </w:rPr>
              <w:t>pater familias</w:t>
            </w:r>
            <w:r>
              <w:rPr/>
              <w:t xml:space="preserve"> невесты вручая мужу по случаю заключения бра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tis di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щание преданного, один из видов вербальных догово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ic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икт, вид магистратских и преторских указов; вид императорских конституц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ictum perpetu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эдикт, кодификация преторск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ncip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из-под отцовской вла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phuteus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фитевзис, вид прав на чужую вещь, долгосрочная аренда необработанных зем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ptio - vendi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, консенсуальный вид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r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уждение, ошибочное представление о существенных элементах договор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i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, когда третье лицо угрожает отнять судебным путем предмет, купленный покупателем; ответственность за эвикцию несет продавец, т.к. он отвечает за правовую нечистоту предмета, ответственность за правовые недостатки предме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cep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жение, правовое средство защи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ensil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вид литерального контракта, состоящий в фиксировании обязательства путем его записи в приходно-расходную книг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ra ordinem cogni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ординарный процесс, который с 294 г. является основной формой гражданского процесса в Рим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обязанность должника, составляющая содержание 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ta juridic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, приводящие к установлению, изменению и прекращению правоотнош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ia pecun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архальная семья агнатов, семья как объединение людей и вещей под властью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уплата процентов с занятой сумм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deicommiss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иокомисс, форма завещательного отказа, обременение наследственного имущества в пользу определенного лиц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duc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е, один из видов договора о залоге на основании которого, посредством манипуляции должник передавал в обеспечение долга кредитору вещь на праве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u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, имеющее письменную форму выражение заявленного истцом притязания и возражений ответчика, направляемое претором в суд, от которого берет свое наименование формулярный процес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u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 правомочий собственника, выражающееся в собирание плодов как естественных, так и цивильны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uc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ды, применяемая классификация в римском частном праве: </w:t>
            </w:r>
            <w:r>
              <w:rPr>
                <w:lang w:val="en-US"/>
              </w:rPr>
              <w:t>fructus naturales</w:t>
            </w:r>
            <w:r>
              <w:rPr/>
              <w:t xml:space="preserve"> - природные, натуральные плоды; </w:t>
            </w:r>
            <w:r>
              <w:rPr>
                <w:lang w:val="en-US"/>
              </w:rPr>
              <w:t>fructus civile</w:t>
            </w:r>
            <w:r>
              <w:rPr/>
              <w:t xml:space="preserve"> - цивильные, гражданские плод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ios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лишенные лица, находящиеся под опек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r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жа, один из видов деликта, посягающий на имущественные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, к которому принадлежит определенная вещь. </w:t>
            </w:r>
            <w:r>
              <w:rPr>
                <w:lang w:val="en-US"/>
              </w:rPr>
              <w:t>Res in genere</w:t>
            </w:r>
            <w:r>
              <w:rPr/>
              <w:t xml:space="preserve"> - вещи, определяемые по роду, к которому они принадлежа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bit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ервитут, право бесплатного проживания в чужом доме, один из видов вещных прав на чужи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redes necessari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наследники, т.е. они обязывались законом к принятию наследства, т.к. переход имущества к указанным лицам означал оставление его в семье наследода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des voluntari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ые наследники, т.е. лица, решающие по своей воле принять или отказаться от насле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di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ое имущество, предметы и права, которые после смерти наследодателя переходят к его наследник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ditas legiti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ование по закону, один из видов наследования по римскому прав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ditas jacen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жачее» наследство, наследство, которое еще не открыто и не передано наследник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pothec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лога без права владения заложенной вещью до времени просрочки обязательства должник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orar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ое вознаграждение - гонора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st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г, «чужак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er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осударственная вла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ube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ет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bon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в имуществе, данное выражение обозначало принадлежность вещи или права какому-либо имуществ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 bonis hab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иметь вещь в своем имущест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corpor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елесные вещи, одна из древнейших классификаций вещ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am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й преторский институт лицо лишал права быть в суде представителем, опекуном, избираться на общественные долж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ant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до 7 лет, одна из возрастных категорий дееспособ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antide majo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от 7 до 14 лет и девочки от 7 до 12 лет, одна из возрастных категорий дееспособности физических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jure ce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имый судебный процесс, один из частных способов приобретения права собственности по цивильному прав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ju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обида, противоправное нарушение чужих личных или имущественных прав, древнейший вид дели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titution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ции, правовые установл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n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овое требование, часть формулы во времена формулярного проце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dic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несудебной защиты частных прав претор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et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ние права, правовых правил или определенной части предписа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ex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, лицо, которое судит спо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ra in re alie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права на чужи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ra praedio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туты на земл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risdi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рганизации судебных дел по спорным опросам, судебная компетентно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risprudent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ущий в праве, знаток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, проистекающее из законов и обычае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civ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вильное право; древнейшая, национальная, первая система римского прав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commerci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быть субъектом имущественных правоотношений, один из элементов содержания правоспособности в сфере частноправовых отнош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conub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ступать в римский брак, создавать римскую семью, элемент содержания правоспособности в сфере частноправовых отнош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us gentium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родов, вторая система римск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hono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магистра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natural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 пра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non scrip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исаное право, проистекающее из обычае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possidend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бладать чужой вещь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priva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ое право, название произошло от </w:t>
            </w:r>
            <w:r>
              <w:rPr>
                <w:lang w:val="en-US"/>
              </w:rPr>
              <w:t>privus</w:t>
            </w:r>
            <w:r>
              <w:rPr/>
              <w:t xml:space="preserve"> - лишенный, отдельный, т.е. право, защищающее интересы отдельных частных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public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аво, относящееся к защите государственных интерес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publice respondend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фициального толк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 scrip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ое право, право, созданное государст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a cau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мерные, справедливые осн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it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едливость, от него произошло слово </w:t>
            </w:r>
            <w:r>
              <w:rPr>
                <w:lang w:val="en-US"/>
              </w:rPr>
              <w:t>jus</w:t>
            </w:r>
            <w:r>
              <w:rPr/>
              <w:t>, т.е. право, ибо согласно определению Цельса, право есть наука о добром и справедли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um matrimon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ный римский брак между лицами, имевшими </w:t>
            </w:r>
            <w:r>
              <w:rPr>
                <w:lang w:val="en-US"/>
              </w:rPr>
              <w:t>ius connubi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jurand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орский пакет, присяга, служившая способом установления вербальных обязательств и средством доказательства в тяжбах, в котором спорные вопросы не могли решаться другим путе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jurandum liber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га вольноотпущенника своему патрону, один из видов вербальных догово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stus titu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ное основание влад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ni vete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тины, жители древнего Лациума, лица с особым статусом, лица со </w:t>
            </w:r>
            <w:r>
              <w:rPr>
                <w:lang w:val="en-US"/>
              </w:rPr>
              <w:t>status libertatis</w:t>
            </w:r>
            <w:r>
              <w:rPr/>
              <w:t xml:space="preserve">, находившиеся до </w:t>
            </w:r>
            <w:r>
              <w:rPr>
                <w:lang w:val="en-US"/>
              </w:rPr>
              <w:t>IV</w:t>
            </w:r>
            <w:r>
              <w:rPr/>
              <w:t xml:space="preserve"> в. до н.э. в Латинском союзе с Рим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ni coloniari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ы, жители некоторых италийских общин за пределами Лациума, которым положение латина предоставлялось публичными акт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ini junia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свобожденные из рабства латин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g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, правила поведения, принятые римскими комициями, правила поведения, полученные от императоров, источник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gis a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 из закона, этот термин означал осуществлять право законным образом, древняя форма гражданского процес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gitim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аконение, объявление законными внебрачных дете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 XII tabul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</w:t>
            </w:r>
            <w:r>
              <w:rPr>
                <w:lang w:val="en-US"/>
              </w:rPr>
              <w:t>XII</w:t>
            </w:r>
            <w:r>
              <w:rPr/>
              <w:t xml:space="preserve"> таблиц, древнейший источник цивильного права, который представлял собой систематизированную запись обычаев, действовавших до того в качестве юридически обязательных прави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 Aebut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Эбутия, в соответствии с которым был введен формулярный процесс в Рим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 Aquil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Аквилия, принятый около 286 г. до н.э. установил ответственность за убийство и ранение раба или животного, за уничтожение или повреждение чужой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 Poetel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Петилия в 326 г. до н.э. заточение должника в кандалы отменил, т.е. закон, отменял долговое рабст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berti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отпущенники, лица, освобожденные из раб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be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te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теральные контракты, письменные контракты, заключающиеся посредством записи. Название от </w:t>
            </w:r>
            <w:r>
              <w:rPr>
                <w:lang w:val="en-US"/>
              </w:rPr>
              <w:t>litter</w:t>
            </w:r>
            <w:r>
              <w:rPr/>
              <w:t>а - бук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 condu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найма, комплексный договор, вид консенсу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istrat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ые, коллегиальные органы римского государ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cip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ипация, древний способ квиритского права передачи вещи путем обмена ее на цену перед пятью свидетелями и при содействии весовщ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cip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господства лица над вещью при обязательном исполнении процедуры манципации, замененной боле легкой формой - одной монет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da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ституции императора в виде инструкций чиновникам по осуществлению правосудия и управления; поручение, договор, по которому лицо безвозмездно совершает определенное действие по поручению другого, вид консенсу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mi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освобождения рабов волеизъявлением </w:t>
            </w:r>
            <w:r>
              <w:rPr>
                <w:lang w:val="en-US"/>
              </w:rPr>
              <w:t>pater familia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, вла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шение, угроза, в 1 в. до н.э. были признаны как вид дели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йма, один из видов реальных контра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otia bon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доброй веры. При рассмотрении споров из договоров принимались во внимание различные ситуации, для толкования их по принципу доброй сове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otia stricti ju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ы строг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otiorum ges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ие чужих дел без поручения, один из видов квази- контрактов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й договор кредитования, заключаемый при помощи сложного обряда весов и мед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, замена какого - либо элемента в прежнем обязательстве (например, условие, срок, лиц на любой стороне обязательственного отношения) один из способов прекращения обязательст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dum pac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е пакты, неформальные соглашения, не пользовавшиеся исковой защит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ligation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ligiones natur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, натуральные обязательства, не пользующиеся исковой защит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cup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ладение бесхозяйной вещью, один из первоначальных способов приобретения права собствен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r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личного пользования чужим рабом или животным, один из видов личных сервитутов как прав на чужую вещ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щищенные в правовом отношении соглаш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ta adjec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, присоединенные к договору соглашения, получившие исковую защи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ta legiti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щенные правом соглашения, защита которых была введена конституциями принцепса или императора, получившие название законных, императорских па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ta praeto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орские пакты, защита которых была введена преторским прав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dect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, что и </w:t>
            </w:r>
            <w:r>
              <w:rPr>
                <w:lang w:val="en-US"/>
              </w:rPr>
              <w:t>Digesta</w:t>
            </w:r>
            <w:r>
              <w:rPr/>
              <w:t>, собрание всего права, одна из частей кодификации Юстиниа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erfamili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фамилии, глава семьи, домовладыка, осуществлявший власть над всеми членами семь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tria potes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итут власти, домовладыки по цивильному праву, власть </w:t>
            </w:r>
            <w:r>
              <w:rPr>
                <w:lang w:val="en-US"/>
              </w:rPr>
              <w:t>pater familias</w:t>
            </w:r>
            <w:r>
              <w:rPr/>
              <w:t xml:space="preserve"> к вещам и лицам внутри семьи; власть отца над деть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cul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обленное имущество, выделенное рабу и лицам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egri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 неримского и нелатинского происхождения, иностранцы, живущие на землях, включенных в состав римского государ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убъект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a aliena ju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а «чужого права», находившиеся под властью </w:t>
            </w:r>
            <w:r>
              <w:rPr>
                <w:lang w:val="en-US"/>
              </w:rPr>
              <w:t>pater famili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sona sui ju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 «своего права», лица не находившиеся под властью </w:t>
            </w:r>
            <w:r>
              <w:rPr>
                <w:lang w:val="en-US"/>
              </w:rPr>
              <w:t>pater familia</w:t>
            </w:r>
            <w:r>
              <w:rPr/>
              <w:t>, имеющие имущественную не подчиненность главе семьи. Главным образом ими являлись отцы фамил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ior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торная защита, при установлении права собственности стороны должны сослаться на законодательство, подтверждающие их право на данную спорную вещ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g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из видов залога, на основании которого вещь передавалась во владения кредитора на время исполнения 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ulus roman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 нар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ses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, проявление физической власти над какой-либо вещь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sessor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сесорная защита или владельческая защита запрещала ссылку на право, цель ее - установить факт владения и факт его нарушения и доказыванию подлежали лишь данные фак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tes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, государственная власть, семейная влас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est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что-либо, одно из составляющих содержания обязатель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car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редоставление собственных предметов другому для пользования до тех пор, пока собственник не потребует их вернуть; вид безымянного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curato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или уполномоченные, назначенные без ведома другой сторо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rie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 применялся для обозначения права собственности как полного и абсолютного правового господства лица над вещь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pi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еж, открытое насильственное завладение чужой вещью, самостоятельный вид частного деликта с 76 г. до н.э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 контракты, для возникновения обязательства, помимо соглашения сторон, необходима реальная передача вещи должник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ep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еторского пакта, защищаемого иском, содержащий три различные по существу формы: соглашение от исполнения роли третейского судьи; принятие на себя хозяевами судов, трактиров, постоялых дворов ответственность за сохранность имущества их клиентов; принятие банкиром на себя обязательства об уплате долга своего клиента третьему лиц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s consumptibiles, res non consumptibi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и потребляемые, не потребляем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corporales, res incorpor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ные и бестелесны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divisibiles, res indivisibil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мые и неделимы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in commercio, res extra commerci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и в обороте, вещи вне оборо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commun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и вне частного оборота общего назначения (воздух, море и т.д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mancipi, res nec mancip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щи манципированные и не манципированные, древнейшая классификация деления вещей по </w:t>
            </w:r>
            <w:r>
              <w:rPr>
                <w:lang w:val="en-US"/>
              </w:rPr>
              <w:t>jus civil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mobiles, res immobi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и движимые, вещи недвижимы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public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вещи, принадлежащие всему римскому народу (дороги, площади, гаван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religios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огреб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 sacr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щенные вещи (имущество) - храмы, богослужебные предм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ponde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 юристов, выражающаяся в даче советов частным лицам, толкование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tituto in integr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в прежнее положение (реституция), способ преторской защиты гражданских пра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ramen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 пари, распространенная форма иска посредством словесного поединка в легисакционном процесс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c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труктуры закона, последствия нарушения зако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cundum tabulas testamen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ование по завещани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atus consultu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атусконсульты, сенат рекомендует;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в.в.н.э. имеют силу закона; источник римского пр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тут, «рабство вещи», вид имущественных прав на чужи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tutes person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ервитут, устанавливающий имущественное право на чужую вещь в польз определенного лиц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vitutes praedial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ервитут, объектом его являлся земельный участок способный предоставить выгоду другому, устанавливался в пользу любого лица со статусом собственника определенного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eta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товарищества, вид консенсу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а, один из способов его прекращ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ecific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вещи, один из способов приобретения права собственности на переработанную вещ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nsal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бручения, вид вербального контра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ns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яя разновидность договора стипуля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us civitat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римского граждан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us famili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статус л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us liberta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свободы. В совокупности наличие трех выше названных статуса дают лицу право быть правоспособны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pula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пуляция, устный, строго формальный договор </w:t>
            </w:r>
            <w:r>
              <w:rPr>
                <w:lang w:val="en-US"/>
              </w:rPr>
              <w:t>jus civile</w:t>
            </w:r>
            <w:r>
              <w:rPr/>
              <w:t>; основной вид вербальных контрактов, имеющая свои разновидно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erfici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фиций, вид имущественных прав на чужую вещь; договор долгосрочной аренды чужого городского земельного участка с правом возведения строений на не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ngrapha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литерального договора, заключаемый в присутствии свидетелей, составляющий от третьего лиц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l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, действующий во времена самозащиты, на основании которого лица могли мстить своим обидчикам - око за око, зуб за зуб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amenti factio acti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лица составить завещ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amenti factio passi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способность лиц, определенных завещанием, стать наследниками завеща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dit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редметов, вещи; самый распространенный способ производного приобретения собственности посредством передачи вещи при обоюдном волеизъявлении сторон на отчуждение и приобретение вещ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nsmissio delation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ственная трансмиссия - наследование наследственных прав, т.е. если наследник умер, не успев принять наследство в установленный срок, это право переходило к его собственным наследник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e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, институт, служащий для восполнения отсутствующей или ограниченной дееспособности лиц. Опека устанавливалась над несовершеннолетними детьми и над женщин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ela dati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т вид опеки устанавливается при отсутствии родственников лицу, нуждающегося в опеке, государственным органо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ela legitim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том виде опеки, опекуном становился ближайший агнат подопечног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utela testamentari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, при которой личность опекуна указывалась в завещан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versitat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ая (составная) вещь; объеди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ucap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ие, институт приобретения права собственности по давности влад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льзования чужим предметом (вещью) для удовлетворения собственных потребностей, один из личных сервитутов; один из способов, установления власти мужа над жено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ufruct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льзования плодами, один из личных сервиту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b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альные, устные контрак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dicatione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но-правовые ис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s mai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события, которым человек не может противостоять, непреодолимая си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isci Latini - древние Латины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ivitas -общин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rbs -город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tutela -опек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atricii патриции -(отцовские де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x царь -(глава общины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regnum междуцарствие (-период между смертью одного царя и выбором другого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quiritis квириты -(римские граждане, копьеносцы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ogatio запрос -(народному собранию, законодательная инициати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mitia curiata куриатные комиции -(собрания по куриям, первоначальная форма народного собрания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ex закон -(принятый народным собранием, связь, законодательный договор между царем и общиной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enatus сенат -(совет старейшин родо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mperium -высшая вла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scriptum писаное право- (законодательство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non scriptum неписаное право- (обычаи предко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hostis гость -(чужестранец, гражданин иностранного государст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publicum республика -(общее дело, общее достояни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aetor претор -(полководец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ul консул- (сотоварищ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rogationum -право вносить законодательные предлож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edicendi -право издавать постановл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ives romani -римское гражданст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edil эдил- (домоправитель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udentes -знатоки, сведующие люд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ositivum- позитивное право (изложенное в закон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naturale -естествен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sus modernus pandectarum -современное римское (пандектное)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-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titia -правосуд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rivatum- част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ublicum -публич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ris est ars boni et equi -право есть наука о добром и справедливом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mperium- власть императивная норма абсолютно обязательная правовая норм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ispositivum -восполняющий диспозитивная норма права, допускающая ее измен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aetor urbanus -городской претор (высший магистрат, руководивший судопроизводством в Рим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aetor peregrinus- претор по делам иностранцев (магистрат, руководивший судопроизводством с участием иностранце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naturale -естествен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civile- цивильное право (национальное право общины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gentium -право народ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raetorium -преторск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honorarium -право магистрат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udentes-знатоки права (сведующие в прав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equitas -справедлив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equum ius- справедлив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mne ius hominumcausa constitutum est- всякое право создается ко благу человек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non scriptum -неписа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scriptum -писан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ores maiorum -обычаи предк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lebiscitum -плебисцит (решение собрания плебее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enatusconsulta -постановления сенат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egis vicem -имеющий силу закон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ratio principis- законодательное предложение принцепс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titutiones principum- императорские постановл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honorarium- право магистрат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raetorium- преторское пра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aedilicium- право эдил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pretatio -толкование (законо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rdictae- приказ претор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dictum perpetuum-постоянный эдикт (юридическая программа претора на год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nudum ius –голое право– (формально не отмененная, но не применяемая, не действующая норма пра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- исковое требование, защищаемое по суду право, иск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civilis- иски по цивильному праву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praetorium -иски преторского пра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risprudentia -юриспруденция (деятельность юристов, правовая наук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vim vi repellere licet -насилие дозволяется отражать насилием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 iure- первая стадия судебного разбирательства (подготовка к рассмотрению дел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 iudicium- вторая стадия (рассмотрение дела по существу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egis actio -иск из закона, действие в рамках закон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anus iniectio -наложение руки (передача должника под власть кредитор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itis contestatio -установление спор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dex privatum -третейский судья, арбитр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emonstratio -изложение фактов в формул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ntio -изложение требования истц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demnatio- полномочие осудить или оправдать ответчик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djudicatio- полномочие присудить вещь одной из сторон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ententia- решение суда (мнение арбитр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civiles -иски по цивильному праву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praetoria- иски по преторскому праву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o in rem -</w:t>
      </w:r>
      <w:r>
        <w:rPr>
          <w:sz w:val="20"/>
          <w:szCs w:val="20"/>
        </w:rPr>
        <w:t>вещ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o in personam -</w:t>
      </w:r>
      <w:r>
        <w:rPr>
          <w:sz w:val="20"/>
          <w:szCs w:val="20"/>
        </w:rPr>
        <w:t>лич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ones vindicationes -</w:t>
      </w:r>
      <w:r>
        <w:rPr>
          <w:sz w:val="20"/>
          <w:szCs w:val="20"/>
        </w:rPr>
        <w:t>виндикацио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actio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gativae</w:t>
      </w:r>
      <w:r>
        <w:rPr>
          <w:sz w:val="20"/>
          <w:szCs w:val="20"/>
        </w:rPr>
        <w:t xml:space="preserve"> -отрицательные (негаторные) иск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dictiones -кондикции (иски из обязательст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stricti iuris -иски строгого пра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nes bonae fidei -иски, основанные на доброй совест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ersona -лицо (субъект пра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aput -способность (право- и дееспособность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tatus libertatis -состояние свободы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tatus civitatis -гражданское состоя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tatus familiae -семейное состоя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genue -свободнорожденный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ibertini- вольноотпущенный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ervi -раб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ervi res sunt -раб есть вещь (принцип квиритского пра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sufragio -право избира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honorum -право быть избранным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commercium- право совершать сделк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connubium -право создавать римскую семью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eregrini -иностранец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aterfamilias- домовладыка, отец семейст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anus -вла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atria potestas -отцовская вла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ersona sui iuris -лицо своего пра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ersona alieni iuris -лицо чужого пра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apitis deminutio -умаление правоспособност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tatus dignitatis- состояние гражданской чест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titutio -реституция (возвращение в первоначальное состояни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urator-попечител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tutor -опекун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ocietas -договор товарищест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or -представитель (объединения в суд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fiscus -фиск (императорская казн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farreatio -конфареацио (заключение брака в форме религиозного обряд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emptio -коэмпцио (заключение брака в форме купли-продаж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sus- юзус (заключение брака истечением срока приобретательной давнос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atrimonium cum manu mariti- брак с властью мужа</w:t>
      </w:r>
    </w:p>
    <w:p>
      <w:pPr>
        <w:pStyle w:val="Style6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matrimonium sine manu mariti- </w:t>
      </w:r>
      <w:r>
        <w:rPr>
          <w:sz w:val="20"/>
          <w:szCs w:val="20"/>
        </w:rPr>
        <w:t>брак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без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власти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мужа</w:t>
      </w:r>
    </w:p>
    <w:p>
      <w:pPr>
        <w:pStyle w:val="Style6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terfamilias -</w:t>
      </w:r>
      <w:r>
        <w:rPr>
          <w:sz w:val="20"/>
          <w:szCs w:val="20"/>
        </w:rPr>
        <w:t>отец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семейства</w:t>
      </w:r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домовладыка</w:t>
      </w:r>
    </w:p>
    <w:p>
      <w:pPr>
        <w:pStyle w:val="Style6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tria potestas -</w:t>
      </w:r>
      <w:r>
        <w:rPr>
          <w:sz w:val="20"/>
          <w:szCs w:val="20"/>
        </w:rPr>
        <w:t>отцовская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вла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egitimatio- узаконение (способ установления отцовской влас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doptio -адопцио (усыновление лица чужого пра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drogatio -адрогация (усыновление лица своего прав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mansipatio -эмансипация (освобождение от отцовской влас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mancipi -манципируемая вещь (право собственности на которую передается посредством обряда манципаци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nec mancipi -неманципируемая вещ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 iure cessio -уступка по суду (квиритский способ передачи права собственнос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nitum -простая вещ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nexum -сложная вещ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niversitas -совокупность вещей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mobiles -движим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immobiles -недвижим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in commercio- вещи в обороте (допускаются любые сделки с ними для любых субъекто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extra commercium -вещи, изъятые из оборот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corporales -телесн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incorporales -бестелесн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ominium -господство (над вещью - синоним права собственности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ropietas -собственн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ossessio -вла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ra in re aliena -право на чужую вещ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rpus possessionis –тело владения– (фактический контроль над вещью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nimus possidendi –душа владения– (намерение владеть вещью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etentio держа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ossessio iusta -законное вла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ossessio iniusta -незаконное вла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bona fidei possessio- добросовестное вла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ala fidei possessio -недобросовестное вла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utendi - fruendi право пользования и извлечения плод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possidendi -право пользова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disponendi -право распоряж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us vindicandi -право истребовать вещь из чужого незаконного влад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dominium -сособственность (общая собственность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traditio традиция -(неформальная передача вещи с передачей права собственности на нее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ccupatio -захват, завладение (бесхозяйной вещью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diudicatio- приобретение права собственности в силу судебного реше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nullis- бесхозяйн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s derelictae -брошенные вещи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ificatio -спецификация (переработка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sucapio -приобретательная давн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rei vindicandi -виндикационный иск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actio negatoria -негаторный иск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nus probandi -бремя доказыва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usufructus -узуфрукт (личный сервитут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mphyteusis- эмфитевзис (право пользоваться и распоряжаться чужой землей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uperficies- суперфиций (право пользоваться и распоряжаться чужим зданием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pignus -пигнус (залог с передачей вещи залогодержателю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hypotheca -ипотека (залог с сохранением вещи у залогодателя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bligatio- обязательство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are, facere, praestare -дать, сделать, предоставить (формулировка содержания обязательств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portere- обязанн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obligationis naturalis -натуральные обязательст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x contractu- из договоро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x delicto -из правонарушений основания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quasi ex contractu -как бы из договоров обязательств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quasi ex delicto -как бы из правонарушей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in solido- в целом, целиком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rror- ошибка, заблужд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sensus -соглас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issensus -разноглас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rror in negotio -ошибка в существе обязательств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error in re -ошибка в предмете обязательства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ror in personam -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трагенте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lus -</w:t>
      </w:r>
      <w:r>
        <w:rPr>
          <w:sz w:val="20"/>
          <w:szCs w:val="20"/>
        </w:rPr>
        <w:t>обма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мысел</w:t>
      </w:r>
    </w:p>
    <w:p>
      <w:pPr>
        <w:pStyle w:val="Style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lus malus- </w:t>
      </w:r>
      <w:r>
        <w:rPr>
          <w:sz w:val="20"/>
          <w:szCs w:val="20"/>
        </w:rPr>
        <w:t>зл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мысел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metus- угроз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vis -насил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solutio -исполн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novatio -новация, обновление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ensatio -зачет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onfusio -совпадение (должника и кредитора в одном)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asus- случай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vis maior -непреодолимая сил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damnum emergens -реальный ущерб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lucrum cessans -упущенная выгода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ulpa- вина; неосторожность, небрежн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ulpa lata -грубая небрежность</w:t>
      </w:r>
    </w:p>
    <w:p>
      <w:pPr>
        <w:pStyle w:val="Style6"/>
        <w:spacing w:before="0" w:after="0"/>
        <w:rPr>
          <w:sz w:val="20"/>
          <w:szCs w:val="20"/>
        </w:rPr>
      </w:pPr>
      <w:r>
        <w:rPr>
          <w:sz w:val="20"/>
          <w:szCs w:val="20"/>
        </w:rPr>
        <w:t>culpa levis -легкая небре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i/>
      <w:sz w:val="21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73" w:firstLine="72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-539" w:right="-6" w:firstLine="539"/>
      <w:jc w:val="both"/>
    </w:pPr>
    <w:rPr>
      <w:bCs/>
      <w:sz w:val="28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ind w:left="375" w:hanging="0"/>
      <w:jc w:val="both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ind w:left="360" w:hanging="0"/>
      <w:jc w:val="both"/>
    </w:pPr>
    <w:rPr>
      <w:b/>
      <w:sz w:val="28"/>
    </w:rPr>
  </w:style>
  <w:style w:type="paragraph" w:styleId="6">
    <w:name w:val="çàãîëîâîê 6"/>
    <w:basedOn w:val="Normal"/>
    <w:next w:val="Normal"/>
    <w:qFormat/>
    <w:pPr>
      <w:keepNext w:val="true"/>
      <w:ind w:left="375" w:hanging="0"/>
    </w:pPr>
    <w:rPr>
      <w:b/>
      <w:sz w:val="28"/>
    </w:rPr>
  </w:style>
  <w:style w:type="paragraph" w:styleId="7">
    <w:name w:val="çàãîëîâîê 7"/>
    <w:basedOn w:val="Normal"/>
    <w:next w:val="Normal"/>
    <w:qFormat/>
    <w:pPr>
      <w:keepNext w:val="true"/>
      <w:ind w:left="735" w:hanging="0"/>
      <w:jc w:val="both"/>
    </w:pPr>
    <w:rPr>
      <w:b/>
      <w:sz w:val="28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ind w:left="45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ind w:left="176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napToGrid w:val="false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dded2">
    <w:name w:val="padded2"/>
    <w:basedOn w:val="Normal"/>
    <w:qFormat/>
    <w:pPr>
      <w:spacing w:before="280" w:after="280"/>
    </w:pPr>
    <w:rPr>
      <w:sz w:val="24"/>
      <w:szCs w:val="24"/>
    </w:rPr>
  </w:style>
  <w:style w:type="paragraph" w:styleId="Obrivp">
    <w:name w:val="obrivp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sz w:val="24"/>
      <w:szCs w:val="24"/>
    </w:rPr>
  </w:style>
  <w:style w:type="paragraph" w:styleId="Header2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31"/>
    <w:qFormat/>
    <w:pPr>
      <w:jc w:val="center"/>
    </w:pPr>
    <w:rPr>
      <w:b/>
      <w:i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www</dc:creator>
  <dc:description/>
  <cp:keywords/>
  <dc:language>en-US</dc:language>
  <cp:lastModifiedBy>www</cp:lastModifiedBy>
  <dcterms:modified xsi:type="dcterms:W3CDTF">2015-05-19T13:05:00Z</dcterms:modified>
  <cp:revision>2</cp:revision>
  <dc:subject/>
  <dc:title/>
</cp:coreProperties>
</file>